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WN OF NEWBURG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LANNING BOARD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8 GARDNERTOWN ROAD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                               </w:t>
      </w:r>
      <w:r>
        <w:rPr>
          <w:b/>
          <w:bCs/>
          <w:sz w:val="26"/>
          <w:szCs w:val="26"/>
          <w:u w:val="single"/>
        </w:rPr>
        <w:t>NEWBURGH NEW YORK, 12550                           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HN P. EWASUTYN</w:t>
        <w:tab/>
        <w:tab/>
        <w:tab/>
        <w:tab/>
        <w:tab/>
        <w:t>Office:  (845) 564-7804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lanning Board Chairman                                               </w:t>
        <w:tab/>
        <w:t xml:space="preserve">     Fax: (845) 564-78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Email: </w:t>
      </w:r>
      <w:hyperlink r:id="rId2">
        <w:r>
          <w:rPr>
            <w:rStyle w:val="InternetLink"/>
            <w:b/>
            <w:bCs/>
            <w:sz w:val="24"/>
            <w:szCs w:val="24"/>
          </w:rPr>
          <w:t>planningboard@hvc.rr.com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18,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EASE NOTE: THE PLANNING BOARD MEETING WILL START                AT 7:00 P.M. AND ALL APPLICANTS/REPRESENTATIVES ARE TO BE PRESENT AT THAT TIME. THE MEETING WILL BE HELD IN THE MEETING ROOM OF TOWN HALL 1496 ROUTE 300, NEWBURGH NY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Turner Subdivision (2008-14)</w:t>
        <w:tab/>
        <w:t>PUBLIC HEARING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Fox Hill Road</w:t>
        <w:tab/>
        <w:t>2-LOT SUBDIVISIO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3; Blk. 1; Lot 3.22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: R-1</w:t>
        <w:tab/>
        <w:t>MULTI-FAMILY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James Raa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oce Associates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020 Route 9W, Suite 3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wburgh, New York 12550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Drury Heights (1994-41)</w:t>
        <w:tab/>
        <w:t>100 LOT SUBDIVISIO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Drury Lane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89; Blk. 1; Lot 6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: R-3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Brian Brooker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rooker Engineering, PLLC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6 Lafayette Avenue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uffern, New York 10901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Brookside Farm Place (2007-48)</w:t>
        <w:tab/>
        <w:t>CONCEPTUAL SITE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Northern side of Brookside Road, West of intersection with S. Plank Road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97; Blk. 1; Lot 20.2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I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Andrew Feathersto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ser Consulting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607 Route 300, Suite 101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wburgh, New York 12550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AGENDA/SEPTEMBER 18, 2008/PAGE 2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4"/>
          <w:szCs w:val="24"/>
        </w:rPr>
        <w:t>Route 9W Shell (2008-22)</w:t>
        <w:tab/>
        <w:t>CONCEPTUAL SITE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NYS Route 9W &amp; North Plank Road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84; Blk. 1; Lot 1.2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: 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Charles Brown, P.E.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aconic Design Engineering, PLLC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125 Route 9W Suite 201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w Windsor, New York 12553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4"/>
          <w:szCs w:val="24"/>
        </w:rPr>
        <w:t>Re-subdivision Lot # 33 of Orchard Ridge (2008-21)</w:t>
        <w:tab/>
        <w:t>CONCEPTUAL SKETCH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North side of North Hill Lane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23; Blk. 2; Lot 52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: R-3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Richard Barger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 Box 1781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appingers Falls, New York 12590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BUSINESS:</w:t>
      </w:r>
    </w:p>
    <w:p>
      <w:pPr>
        <w:pStyle w:val="Normal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 xml:space="preserve">WORK SESSION: PROJECT READINESS DISCUSSION SCHEDULED FOR 5:00 P.M. IN THE MEETING ROOM OF TOWN HALL ON 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THURSDAY, SEPTEMBER 18, 2008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*All Town of Newburgh Planning Board agendas are available to print online at 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</w:rPr>
          <w:t>www.townofnewburgh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hyperlink" Target="http://www.townofnewburgh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5:27:00Z</dcterms:created>
  <dc:creator>Planning Board</dc:creator>
  <dc:description/>
  <cp:keywords/>
  <dc:language>en-US</dc:language>
  <cp:lastModifiedBy>Planning Board</cp:lastModifiedBy>
  <dcterms:modified xsi:type="dcterms:W3CDTF">2008-08-22T23:10:00Z</dcterms:modified>
  <cp:revision>7</cp:revision>
  <dc:subject/>
  <dc:title>DRAFT</dc:title>
</cp:coreProperties>
</file>